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0—CW page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:22-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0:2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7: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Holy Viole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Burr Oa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:16-23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inline distT="0" distB="0" distL="0" distR="0">
            <wp:extent cx="4196080" cy="2794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Storm  Over  Grand  Canyon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5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7: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oly Violenc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7:4   Thy neck is as a tower of ivory; thine eyes like the fishpools in Heshbon, by the gate of Bathrabbim: thy nose is as the tower of Lebanon which looketh toward Damascu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Passage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Genesis 3:14-15   14   </w:t>
      </w:r>
      <w:r>
        <w:rPr>
          <w:rFonts w:cs="Calibri" w:ascii="Calibri" w:hAnsi="Calibri"/>
          <w:sz w:val="24"/>
        </w:rPr>
        <w:t>And the LORD God said unto the serpent, Because thou hast done this, thou art cursed above all cattle, and above every beast of the field; upon thy belly shalt thou go, and dust shalt thou eat all the days of thy life:</w:t>
      </w:r>
      <w:r>
        <w:rPr>
          <w:rFonts w:cs="Calibri" w:ascii="Calibri" w:hAnsi="Calibri"/>
          <w:b/>
          <w:sz w:val="24"/>
        </w:rPr>
        <w:t xml:space="preserve"> 15   And I will put enmity between thee and the woman, and between thy seed and her seed; it shall bruise thy head, and thou shalt bruise his hee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 Peter 5:8   Be sober, be vigilant; because your adversary the devil, as a roaring lion, walketh about, seeking whom he may devour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phesians 6:10-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0   Finally, my brethren, be strong in the Lord, and in the power of his migh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1   Put on the whole armour of God, that ye may be able to stand against the wiles of the devi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2   For we wrestle not against flesh and blood, but against principalities, against powers, against the rulers of the darkness of this world, against spiritual wickedness in high plac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3   Wherefore take unto you the whole armour of God, that ye may be able to withstand in the evil day, and having done all, to stan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4   Stand therefore, having your loins girt about with truth, and having on the breastplate of righteousness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5   And your feet shod with the preparation of the gospel of peac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6   Above all, taking the shield of faith, wherewith ye shall be able to quench all the fiery darts of the wick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7   And take the helmet of salvation, and the sword of the Spirit, which is the word of God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  Praying always with all prayer and supplication in the Spirit, and watching thereunto with all perseverance and supplication for all saints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tthew 11:12   And from the days of John the Baptist until now the kingdom of heaven suffereth violence, and the violent take it by for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stedsifter.com/2013/09/grand-canyon-light-sho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1:00Z</dcterms:created>
  <dc:creator>Larry Cooper</dc:creator>
  <dc:description/>
  <cp:keywords/>
  <dc:language>en-US</dc:language>
  <cp:lastModifiedBy>Larry Cooper</cp:lastModifiedBy>
  <cp:lastPrinted>2017-06-13T13:49:00Z</cp:lastPrinted>
  <dcterms:modified xsi:type="dcterms:W3CDTF">2017-06-19T02:57:00Z</dcterms:modified>
  <cp:revision>11</cp:revision>
  <dc:subject/>
  <dc:title>10 September                                                                                1996</dc:title>
</cp:coreProperties>
</file>